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jc w:val="center"/>
        <w:rPr/>
      </w:pPr>
      <w:r>
        <w:rPr/>
        <w:t>П О С Т А Н О В Л Е Н И 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3.2019 г.  №  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  <w:tab/>
        <w:t>утверждении</w:t>
        <w:tab/>
        <w:t>Программы</w:t>
        <w:tab/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 нарушений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 требований при 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муниципального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 за сохранностью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на 2019 год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.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рядком организации и осуществления муниципального контроля за обеспечением сохранности автомобильных дорог  общего пользования местного значения на территории Лысковского сельского поселения  Октябрьского муниципального района Челябинской области, утверждённым постановлением администрации Лысковского сельского поселения от 25.02.2019г № 11, уставом Лысковского сельского поселения  Октябрьского муниципального района Челябин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 профилактики  нарушений обязательных  требований при осуществлении муниципального контроля за  сохранностью автомобильных дорог общего пользования местного зна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Лысковского сельского поселения Октябрьского муниципального района Челябинской области на 2019 год. (Приложение 1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  <w:tab w:val="left" w:pos="3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Руководство по соблюдению обязательных требований при  осуществлении муниципального контроля за сохранностью автомобильных дорог общего пользования местного значения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Лысковского сельского поселения Октябрьского муниципального района Челябинской области    (Приложение 2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 на официальном сайте администрации Лысковского сельского поселения Октябрь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ListParagraph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Лыск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В.И.Оплет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ысковского сельского поселения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3.2019г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на территории Лысков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Октябрь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0" w:leader="none"/>
        </w:tabs>
        <w:spacing w:lineRule="auto" w:line="240" w:before="0" w:after="0"/>
        <w:ind w:left="4120" w:hanging="26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Программа профилактики наруш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на территории Лысковского сельского поселения Октябрьского муниципального района Челяби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9 год (далее – Программа, муниципальный контроль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ысковского сельского поселения Октябрьского муниципального района Челяби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ных треб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02.2019г. № 1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рядка организации и осуществления муниципальног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роля за обеспечением сохранности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ных требова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2.</w:t>
        <w:tab/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 xml:space="preserve">Программа направлена на проведение администрацией Лыск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ельского поселения Октябрьского муниципального района Челябинской области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 xml:space="preserve"> профилактики наруш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ных требований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осуществлении муниципального контроля за  сохранностью автомобильных доро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щего пользова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местного значения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ысковского сельского поселения Октябрьского муниципального района Челябинской области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, установленных законодательством Российской Федерации, муниципальными правовыми актами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  в области обеспечения сохранности автомобильных дорог и снижения рисков причинения ущерба охраняемым законом ценностям</w:t>
      </w:r>
      <w:r>
        <w:rPr>
          <w:rFonts w:eastAsia="Calibri" w:cs="Arial" w:ascii="Arial" w:hAnsi="Arial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Программ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филактики нарушений 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ограмма разработана на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13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  <w:t xml:space="preserve">1.4.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целей настоящей Программы используются следующие</w:t>
      </w:r>
      <w:r>
        <w:rPr>
          <w:rFonts w:cs="Times" w:ascii="Times" w:hAnsi="Times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ные термины и их определения</w:t>
      </w:r>
      <w:r>
        <w:rPr>
          <w:rFonts w:cs="Times" w:ascii="Times" w:hAnsi="Times"/>
          <w:sz w:val="28"/>
          <w:szCs w:val="28"/>
          <w:lang w:eastAsia="ru-RU"/>
        </w:rPr>
        <w:t>:</w:t>
      </w:r>
    </w:p>
    <w:p>
      <w:pPr>
        <w:pStyle w:val="Normal"/>
        <w:spacing w:lineRule="exact" w:line="69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firstLine="26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филактическое мероприятие </w:t>
      </w:r>
      <w:r>
        <w:rPr>
          <w:rFonts w:cs="Times" w:ascii="Times" w:hAnsi="Times"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мероприятие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cs="Times" w:ascii="Times" w:hAnsi="Times"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cs="Times" w:ascii="Times" w:hAnsi="Times"/>
          <w:sz w:val="28"/>
          <w:szCs w:val="28"/>
          <w:lang w:eastAsia="ru-RU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сутствие неблагоприятных последствий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ред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щерб или угроза их причинени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менение санкц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ыдача предписа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едостережений о недопустимости нарушения обязательных требова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влечение к ответственности</w:t>
      </w:r>
      <w:r>
        <w:rPr>
          <w:rFonts w:cs="Times" w:ascii="Times" w:hAnsi="Times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отношении подконтрольных субъектов</w:t>
      </w:r>
      <w:r>
        <w:rPr>
          <w:rFonts w:cs="Times" w:ascii="Times" w:hAnsi="Times"/>
          <w:sz w:val="28"/>
          <w:szCs w:val="28"/>
          <w:lang w:eastAsia="ru-RU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cs="Times" w:ascii="Times" w:hAnsi="Times"/>
          <w:sz w:val="28"/>
          <w:szCs w:val="28"/>
          <w:lang w:eastAsia="ru-RU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сутствие организационной связи с мероприятиями по контролю</w:t>
      </w:r>
      <w:r>
        <w:rPr>
          <w:rFonts w:cs="Times" w:ascii="Times" w:hAnsi="Times"/>
          <w:sz w:val="28"/>
          <w:szCs w:val="28"/>
          <w:lang w:eastAsia="ru-RU"/>
        </w:rPr>
        <w:t>.</w:t>
      </w:r>
    </w:p>
    <w:p>
      <w:pPr>
        <w:pStyle w:val="Normal"/>
        <w:spacing w:lineRule="exact" w:line="72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13" w:before="0" w:after="0"/>
        <w:ind w:firstLine="26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язательные требования </w:t>
      </w:r>
      <w:r>
        <w:rPr>
          <w:rFonts w:cs="Times" w:ascii="Times" w:hAnsi="Times"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требования к деятельности подконтрольных субъектов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а также к выполняемой ими работе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меющие обязательный характер.</w:t>
      </w:r>
    </w:p>
    <w:p>
      <w:pPr>
        <w:pStyle w:val="Normal"/>
        <w:spacing w:lineRule="exact" w:line="74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дконтрольные субъекты </w:t>
      </w:r>
      <w:r>
        <w:rPr>
          <w:rFonts w:cs="Times" w:ascii="Times" w:hAnsi="Times"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юридические лица и индивидуальные предпринимател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5.</w:t>
        <w:tab/>
        <w:t xml:space="preserve">Ожидаемым результатом от реализации Программы является повышение эффективности системы профилактики, повыше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ровня правовой грамотности подконтрольных субъектов за сохранность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в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омобильных дорог общего пользования местного значения Лысковского сельского поселения Октябрьского муниципального района Челяб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Аналитическая часть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 территории Лысковского сельского поселения Октябрьского муниципального района Челябинской области осуществляется муниципальный контро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 сохранностью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.1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ункции муниципального контроля осуществляет  администрац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ысковского сельского поселения Октябрьского муниципального района Челяб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2. В соответствии с действующим законодательством, муниципальный контроль осуществляется в форме проведения плановых и внеплановых проверок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ысковского сельского поселения Октябрьского муниципального района Челяби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согласно нормативно правовых акт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ысковского сельского поселения Октябрь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3. Проведенный анализ показал, что основными причинами, факторами и условиями, способствующими нарушению требова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дконтрольными субъектами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Лысковского сельского поселения Октябрьского муниципального района Челяби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являются: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не сформированное понимание исполнения требова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 подконтрольных субъ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) необходимость дополнительного информирования подконтрольных субъектов по вопросам соблюдения требова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) не создана система обратной связи с подконтрольными субъектами по вопросам применения требова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Цели и задачи Программы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1. Цели Программы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1) предупреждение нарушений подконтрольными субъектами требований, установленных действующим законодательством в области обеспечения сохранности автомобильных дорог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) снижение административной нагрузки на подконтрольные субъекты;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крепление системы профилактики нарушений обязательных</w:t>
      </w:r>
      <w:r>
        <w:rPr>
          <w:rFonts w:cs="Times" w:ascii="Times" w:hAnsi="Times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ребова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новленных законодательством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утем активизации профилактической деятельности администрации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"/>
          <w:sz w:val="28"/>
          <w:szCs w:val="28"/>
          <w:lang w:eastAsia="ru-RU"/>
        </w:rPr>
      </w:pPr>
      <w:r>
        <w:rPr>
          <w:rFonts w:cs="Times" w:ascii="Times New Roman" w:hAnsi="Times New Roman"/>
          <w:sz w:val="28"/>
          <w:szCs w:val="28"/>
          <w:lang w:eastAsia="ru-RU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"/>
          <w:sz w:val="28"/>
          <w:szCs w:val="28"/>
          <w:lang w:eastAsia="ru-RU"/>
        </w:rPr>
      </w:pPr>
      <w:r>
        <w:rPr>
          <w:rFonts w:cs="Times" w:ascii="Times New Roman" w:hAnsi="Times New Roman"/>
          <w:sz w:val="28"/>
          <w:szCs w:val="28"/>
          <w:lang w:eastAsia="ru-RU"/>
        </w:rPr>
        <w:t>- принятие предусмотренных законодательством мер по устранению выявленных правонарушений в области сохранности автомобильных 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8"/>
          <w:szCs w:val="28"/>
          <w:lang w:eastAsia="ru-RU"/>
        </w:rPr>
        <w:t>–</w:t>
      </w:r>
      <w:r>
        <w:rPr>
          <w:rFonts w:eastAsia="Times" w:cs="Times" w:ascii="Times" w:hAnsi="Times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у всех участников контрольной деятельности</w:t>
      </w:r>
      <w:r>
        <w:rPr>
          <w:rFonts w:cs="Times" w:ascii="Times" w:hAnsi="Times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8"/>
          <w:szCs w:val="28"/>
          <w:lang w:eastAsia="ru-RU"/>
        </w:rPr>
        <w:t>–</w:t>
      </w:r>
      <w:r>
        <w:rPr>
          <w:rFonts w:eastAsia="Times" w:cs="Times" w:ascii="Times" w:hAnsi="Times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ышение прозрачности осуществляемой администрацией</w:t>
      </w:r>
      <w:r>
        <w:rPr>
          <w:rFonts w:cs="Times" w:ascii="Times" w:hAnsi="Times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рольной деятельности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auto" w:line="213" w:before="0" w:after="0"/>
        <w:jc w:val="both"/>
        <w:rPr/>
      </w:pPr>
      <w:r>
        <w:rPr>
          <w:rFonts w:cs="Times" w:ascii="Times" w:hAnsi="Times"/>
          <w:sz w:val="28"/>
          <w:szCs w:val="28"/>
          <w:lang w:eastAsia="ru-RU"/>
        </w:rPr>
        <w:t>–</w:t>
      </w:r>
      <w:r>
        <w:rPr>
          <w:rFonts w:eastAsia="Times" w:cs="Times" w:ascii="Times" w:hAnsi="Times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ышение правовой культуры руководителей юридических лиц и</w:t>
      </w:r>
      <w:r>
        <w:rPr>
          <w:rFonts w:cs="Times" w:ascii="Times" w:hAnsi="Times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дивидуальных предпринимателей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auto" w:line="213" w:before="0" w:after="0"/>
        <w:jc w:val="both"/>
        <w:rPr/>
      </w:pPr>
      <w:r>
        <w:rPr>
          <w:rFonts w:cs="Times" w:ascii="Times" w:hAnsi="Times"/>
          <w:sz w:val="28"/>
          <w:szCs w:val="28"/>
          <w:lang w:eastAsia="ru-RU"/>
        </w:rPr>
        <w:t>–</w:t>
      </w:r>
      <w:r>
        <w:rPr>
          <w:rFonts w:eastAsia="Times" w:cs="Times" w:ascii="Times" w:hAnsi="Times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spacing w:lineRule="auto" w:line="213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3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4. Виды и формы профилактических воздействий.</w:t>
      </w:r>
    </w:p>
    <w:p>
      <w:pPr>
        <w:pStyle w:val="Normal"/>
        <w:spacing w:lineRule="auto" w:line="213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3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я осуществляет следующие виды и формы профилактических воздейств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3" w:before="0" w:after="0"/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дготовка и размещение в сети «Интернет» на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 же текстов соответствующих нормативных правовых актов в области 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ru-RU"/>
        </w:rPr>
        <w:t>обеспечения сохранности автомобильных дорог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13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3" w:before="0" w:after="0"/>
        <w:ind w:left="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работка и опубликование на сайте администрации руководства по соблюдению обязательных требований;</w:t>
      </w:r>
    </w:p>
    <w:p>
      <w:pPr>
        <w:pStyle w:val="Normal"/>
        <w:spacing w:lineRule="auto" w:line="213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3" w:before="0" w:after="0"/>
        <w:ind w:left="0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изменения обязательных требований подготовка и размещение на сайте администрации комментариев о содержании новых нормативных правовых актов, устанавливающих обязательные требования, о внесённых изменениях в действующие акты, о сроках и порядке вступления их в действие;</w:t>
      </w:r>
    </w:p>
    <w:p>
      <w:pPr>
        <w:pStyle w:val="Normal"/>
        <w:spacing w:lineRule="auto" w:line="213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</w:t>
        <w:tab/>
        <w:t xml:space="preserve">Выдач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остережений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допустимости нарушения обязательных требований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овленных федеральными законами и принимаемыми в соответствии сним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за сохранностью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на территории Лысковского сельского поселения Октябрьского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20" w:before="0" w:after="0"/>
        <w:ind w:firstLine="708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офилактике наруше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ных требований при осуществлении муниципального контроля за сохранностью 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на территории Лысковского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Октябрьского муниципального района Челябинской области</w:t>
      </w:r>
    </w:p>
    <w:p>
      <w:pPr>
        <w:pStyle w:val="Normal"/>
        <w:spacing w:lineRule="auto" w:line="22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19 год и планируемый период 2020-2021 годов</w:t>
      </w:r>
    </w:p>
    <w:p>
      <w:pPr>
        <w:pStyle w:val="Normal"/>
        <w:spacing w:lineRule="auto" w:line="22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234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ание в актуальном состоянии переч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общего пользования местного знач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территории Лыско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 Октябрьского муниципального района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______________ 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Лысковского сельского поселения Октябрь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Челяби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ети «Интернет» перечня нормативных правовых актов или их   отдельных   частей, содержащих   обязательные требования,  оценка   соблюдения   которых  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______________ 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 течение  года</w:t>
            </w:r>
          </w:p>
          <w:p>
            <w:pPr>
              <w:pStyle w:val="Normal"/>
              <w:spacing w:lineRule="exact" w:line="265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Обобщение практики осуществления муниципального контроля за сохранностью автомобильных дорог общего пользования местного значения и размещение на официальном сайте администрации Лыск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0"/>
              <w:ind w:left="100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формирование подконтрольных субъектов о планируемых и проведённых проверках путём размещения информации в Федеральной государственной информационной системе «Единый реестр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0"/>
              <w:ind w:left="100" w:hanging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_______________ 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мещение на сайте администрации Лысковского сельского поселения Октябрьского муниципального района Челябинской области в сети «Интернет» информации о результатах осуществления муниципального контроля за обеспечением сохранности автомобильных дорог общего пользования местного значения на территории Лысковского сельского поселения Октябрьского муниципального района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______________ сельского поселения Октябрьского муниципального района Челяби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, в соответствии с частями 5-7 статьи 8.2 Федерального закона от 26.12.2008 № 294-ФЗ «О  защите  прав  юридических  лиц  и  индивидуальных предпринимателей при осуществлении государственного контроля (надзора) и муниципального контроля»,   если   иной   порядок   не   установлен федеральным закон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за сохранностью автомобильных дорог общего пользования местного значени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жностное лицо,  уполномоченное на осуществление муниципального контроля за сохранностью автомобильных дорог общего пользования местного знач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" w:firstLine="567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/>
        <w:t>Целевые показатели Программы</w:t>
      </w:r>
    </w:p>
    <w:tbl>
      <w:tblPr>
        <w:tblW w:w="10011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5"/>
        <w:gridCol w:w="1133"/>
        <w:gridCol w:w="993"/>
        <w:gridCol w:w="970"/>
      </w:tblGrid>
      <w:tr>
        <w:trPr/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казатель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ериод, год </w:t>
            </w:r>
          </w:p>
        </w:tc>
      </w:tr>
      <w:tr>
        <w:trPr/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2021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проверок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выявленных наруше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язательных требований при осуществлении муниципального контроля за сохранностью автомобильных дорог общего пользования местного знач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контрольными субъектами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оведенных профилактических мероприятий в контрольной деятельности, (в ед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мероприятий (публикаций) по информированию населения о требовани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и осуществлении муниципального контроля за сохранностью автомобильных дорог общего пользования местного знач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cs="Times" w:ascii="Times" w:hAnsi="Times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ыс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.03.2019г№ 17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21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11" w:before="0" w:after="0"/>
        <w:ind w:righ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уководство по соблюдению обязательных требований при осуществлении муниципального контроля за сохранностью автомобильных дорог общего пользования местного значения 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ысковского сельского поселения</w:t>
      </w:r>
    </w:p>
    <w:p>
      <w:pPr>
        <w:pStyle w:val="Normal"/>
        <w:spacing w:lineRule="auto" w:line="211" w:before="0" w:after="0"/>
        <w:ind w:righ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76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контрол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охранностью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Лысковского сельского поселения проводится в форме проверок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овых и внеплановых</w:t>
      </w:r>
      <w:r>
        <w:rPr>
          <w:rFonts w:cs="Times" w:ascii="Times" w:hAnsi="Times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ения юридическими лицам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руководителями и иными должностными лицам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ыми предпринимателями и их уполномоченными представителям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ическими лицами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также </w:t>
      </w:r>
      <w:r>
        <w:rPr>
          <w:rFonts w:cs="Times" w:ascii="Times" w:hAnsi="Times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ъекты проверок</w:t>
      </w:r>
      <w:r>
        <w:rPr>
          <w:rFonts w:cs="Times" w:ascii="Times" w:hAnsi="Times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– обязательные требования), а также требований, установленных муниципальными правовыми актами в области использования муниципальных дорог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</w:t>
      </w:r>
      <w:r>
        <w:rPr>
          <w:rFonts w:cs="Times" w:ascii="Times" w:hAnsi="Times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ые муниципальными правовыми актами</w:t>
      </w:r>
      <w:r>
        <w:rPr>
          <w:rFonts w:cs="Times" w:ascii="Times" w:hAnsi="Times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осуществления муниципального контроля должностными лицами Администрации Лысковского сельского поселения Октябрьского  муниципального района Челябинской области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</w:t>
      </w:r>
      <w:r>
        <w:rPr>
          <w:rFonts w:cs="Times" w:ascii="Times" w:hAnsi="Times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</w:t>
      </w:r>
      <w:r>
        <w:rPr>
          <w:rFonts w:cs="Times" w:ascii="Times" w:hAnsi="Times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проводиться плановы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неплановые осмотры  автомобильных дорог с привлечением экспертов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истов уполномоченных органов и организаций</w:t>
      </w:r>
      <w:r>
        <w:rPr>
          <w:rFonts w:cs="Times" w:ascii="Times" w:hAnsi="Times"/>
          <w:sz w:val="28"/>
          <w:szCs w:val="28"/>
          <w:lang w:eastAsia="ru-RU"/>
        </w:rPr>
        <w:t>.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3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контрол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охранностью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Лыск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 поселения осуществляет Администрация</w:t>
      </w:r>
      <w:r>
        <w:rPr>
          <w:rFonts w:cs="Times" w:ascii="Times" w:hAnsi="Times"/>
          <w:sz w:val="28"/>
          <w:szCs w:val="28"/>
          <w:lang w:eastAsia="ru-RU"/>
        </w:rPr>
        <w:t>.</w:t>
      </w:r>
    </w:p>
    <w:p>
      <w:pPr>
        <w:pStyle w:val="Normal"/>
        <w:spacing w:lineRule="exact" w:line="7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проверок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овых и внеплановых</w:t>
      </w:r>
      <w:r>
        <w:rPr>
          <w:rFonts w:cs="Times" w:ascii="Times" w:hAnsi="Times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 уполномоченные Главой Лысковского сельского поселения должностные лица</w:t>
      </w:r>
      <w:r>
        <w:rPr>
          <w:rFonts w:cs="Times" w:ascii="Times" w:hAnsi="Times"/>
          <w:sz w:val="28"/>
          <w:szCs w:val="28"/>
          <w:lang w:eastAsia="ru-RU"/>
        </w:rPr>
        <w:t xml:space="preserve">. </w:t>
      </w:r>
    </w:p>
    <w:p>
      <w:pPr>
        <w:pStyle w:val="Normal"/>
        <w:spacing w:lineRule="exact" w:line="67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3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в соответствии со следующими правовыми актами</w:t>
      </w:r>
      <w:r>
        <w:rPr>
          <w:rFonts w:cs="Times" w:ascii="Times" w:hAnsi="Times"/>
          <w:sz w:val="28"/>
          <w:szCs w:val="28"/>
          <w:lang w:eastAsia="ru-RU"/>
        </w:rPr>
        <w:t>: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67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06.10.2003 г.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он Челябинской области от 27.05.2010 г. N 584-ЗО "Об административных правонарушениях в Челябинской области"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рганизации и осуществления муниципального контроля за обеспечением сохранности автомобильных дорог общего пользования местного значения на территории Лысковского сельского поселения Октябрьского муниципального района Челябинской области, утверждённый постановлением администрации Лысковского сельского поселения № 11от 25.02.2019 г.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 об осуществлении муниципального контроля за обеспечением сохранности автомобильных дорог общего пользования местного значения администрации Лысковского сельского поселения Октябрьского муниципального района Челябинской области, утвержденное постановлением администрации Лысковского сельского поселения  № 11 от 25.02. 2019 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по осуществлению муниципального контроля за сохранностью автомобильных дорог местного значения на территории Лысковского сельского поселения Октябрьского муниципального района челябинской области, утвержденный постановлением   администрации Лысковского сельского поселения        №12 от 25.02.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 Лыск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Октябрьского муниципального района.</w:t>
      </w:r>
    </w:p>
    <w:p>
      <w:pPr>
        <w:pStyle w:val="Normal"/>
        <w:spacing w:lineRule="exact" w:line="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70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охранностью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Лыск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</w:t>
      </w:r>
      <w:r>
        <w:rPr>
          <w:rFonts w:cs="Times" w:ascii="Times" w:hAnsi="Times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же муниципальный контроль</w:t>
      </w:r>
      <w:r>
        <w:rPr>
          <w:rFonts w:cs="Times" w:ascii="Times" w:hAnsi="Times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соблюдение юридическими лицам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филиалам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ительствам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собленными структурными подразделениями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ее также</w:t>
      </w:r>
      <w:r>
        <w:rPr>
          <w:rFonts w:cs="Times" w:ascii="Times" w:hAnsi="Times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</w:t>
      </w:r>
      <w:r>
        <w:rPr>
          <w:rFonts w:cs="Times" w:ascii="Times" w:hAnsi="Times"/>
          <w:sz w:val="28"/>
          <w:szCs w:val="28"/>
          <w:lang w:eastAsia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ми предпринимателями</w:t>
      </w:r>
      <w:r>
        <w:rPr>
          <w:rFonts w:cs="Times" w:ascii="Times" w:hAnsi="Times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х требова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зическими лицами, установленных муниципальными правовыми актами в области использования автомобильных дорог общего пользования местного значения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</w:t>
      </w:r>
      <w:r>
        <w:rPr>
          <w:rFonts w:cs="Times" w:ascii="Times" w:hAnsi="Times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ельные требования или требовани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ые муниципальными правовыми актами</w:t>
      </w:r>
      <w:r>
        <w:rPr>
          <w:rFonts w:cs="Times" w:ascii="Times" w:hAnsi="Times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организация и проведение мероприятий по профилактике нарушений указанных требований</w:t>
      </w:r>
      <w:r>
        <w:rPr>
          <w:rFonts w:cs="Times" w:ascii="Times" w:hAnsi="Times"/>
          <w:sz w:val="28"/>
          <w:szCs w:val="28"/>
          <w:lang w:eastAsia="ru-RU"/>
        </w:rPr>
        <w:t>.</w:t>
      </w:r>
    </w:p>
    <w:p>
      <w:pPr>
        <w:pStyle w:val="Normal"/>
        <w:spacing w:lineRule="exact" w:line="74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13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е на осуществление муниципального контрол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реализации своих полномочий имеют право</w:t>
      </w:r>
      <w:r>
        <w:rPr>
          <w:rFonts w:cs="Times" w:ascii="Times" w:hAnsi="Times"/>
          <w:sz w:val="28"/>
          <w:szCs w:val="28"/>
          <w:lang w:eastAsia="ru-RU"/>
        </w:rPr>
        <w:t>:</w:t>
      </w:r>
    </w:p>
    <w:p>
      <w:pPr>
        <w:pStyle w:val="Normal"/>
        <w:spacing w:lineRule="exact" w:line="71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" w:ascii="Times" w:hAnsi="Times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ашивать и получать на основании мотивированных письменных</w:t>
      </w:r>
      <w:r>
        <w:rPr>
          <w:rFonts w:cs="Times" w:ascii="Times" w:hAnsi="Times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ов от органов государственной власт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в местного самоуправлени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ридических лиц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ых предпринимателей и граждан информацию и документы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ые для проверки соблюдения обязательных требований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7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98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влекать к проведению проверки юридического лица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ого предпринимателя экспертов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спертные организаци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состоящие в гражданско</w:t>
      </w:r>
      <w:r>
        <w:rPr>
          <w:rFonts w:cs="Times" w:ascii="Times" w:hAnsi="Times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ых и трудовых отношениях с юридическим</w:t>
      </w:r>
      <w:r>
        <w:rPr>
          <w:rFonts w:cs="Times" w:ascii="Times" w:hAnsi="Times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ым предпринимателем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которых проводится проверка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являющиеся аффилированными лицами проверяемых лиц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7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заимодействовать с органами государственного контроля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зора</w:t>
      </w:r>
      <w:r>
        <w:rPr>
          <w:rFonts w:cs="Times" w:ascii="Times" w:hAnsi="Times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организации и проведении проверок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саморегулируемыми организациями по вопросам защиты прав их членов при осуществлении муниципального контроля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70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3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беспрепятственно по предъявлении копии распоряжения Администрации о назначении проверки посещать объекты хозяйственной и иной деятельност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ь обследования используемых юридическими лицам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ыми предпринимателями при осуществлении своей деятельности зда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еще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руже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ических устройств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рудования и материалов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проводить необходимые исследовани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ытани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рени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спертизы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ледования и другие мероприятия по контролю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75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оставлять протоколы об административных правонарушениях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ных частью </w:t>
      </w:r>
      <w:r>
        <w:rPr>
          <w:rFonts w:cs="Times" w:ascii="Times" w:hAnsi="Times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</w:t>
      </w:r>
      <w:r>
        <w:rPr>
          <w:rFonts w:cs="Times" w:ascii="Times" w:hAnsi="Times"/>
          <w:sz w:val="28"/>
          <w:szCs w:val="28"/>
          <w:lang w:eastAsia="ru-RU"/>
        </w:rPr>
        <w:t>19.4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</w:t>
      </w:r>
      <w:r>
        <w:rPr>
          <w:rFonts w:cs="Times" w:ascii="Times" w:hAnsi="Times"/>
          <w:sz w:val="28"/>
          <w:szCs w:val="28"/>
          <w:lang w:eastAsia="ru-RU"/>
        </w:rPr>
        <w:t>19.4.1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ю </w:t>
      </w:r>
      <w:r>
        <w:rPr>
          <w:rFonts w:cs="Times" w:ascii="Times" w:hAnsi="Times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</w:t>
      </w:r>
      <w:r>
        <w:rPr>
          <w:rFonts w:cs="Times" w:ascii="Times" w:hAnsi="Times"/>
          <w:sz w:val="28"/>
          <w:szCs w:val="28"/>
          <w:lang w:eastAsia="ru-RU"/>
        </w:rPr>
        <w:t>19.5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</w:t>
      </w:r>
      <w:r>
        <w:rPr>
          <w:rFonts w:cs="Times" w:ascii="Times" w:hAnsi="Times"/>
          <w:sz w:val="28"/>
          <w:szCs w:val="28"/>
          <w:lang w:eastAsia="ru-RU"/>
        </w:rPr>
        <w:t>19.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Российской Федерации об административных правонарушениях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8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6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направлять в уполномоченные органы материалы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язанные с нарушениями обязательных требова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решения вопросов о возбуждении уголовных дел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дел об административных правонарушениях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составление протокола об административном правонарушении не относится к их компетенции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7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14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нимать меры по контролю за устранением выявленных наруше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предупреждению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привлечению лиц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устивших выявленные нарушени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ответственности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9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осуществлять иные полномочи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ные федеральным законодательством</w:t>
      </w:r>
      <w:r>
        <w:rPr>
          <w:rFonts w:cs="Times" w:ascii="Times" w:hAnsi="Times"/>
          <w:sz w:val="28"/>
          <w:szCs w:val="28"/>
          <w:lang w:eastAsia="ru-RU"/>
        </w:rPr>
        <w:t>.</w:t>
      </w:r>
    </w:p>
    <w:p>
      <w:pPr>
        <w:pStyle w:val="Normal"/>
        <w:spacing w:lineRule="exact" w:line="69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13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е на осуществление муниципального контрол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ы</w:t>
      </w:r>
      <w:r>
        <w:rPr>
          <w:rFonts w:cs="Times" w:ascii="Times" w:hAnsi="Times"/>
          <w:sz w:val="28"/>
          <w:szCs w:val="28"/>
          <w:lang w:eastAsia="ru-RU"/>
        </w:rPr>
        <w:t>: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49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людать законодательство Российской Федераци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 Административного регламента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а и законные интересы юридических лиц и индивидуальных предпринимателе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которых проводится проверка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</w:t>
      </w:r>
      <w:r>
        <w:rPr>
          <w:rFonts w:cs="Times" w:ascii="Times" w:hAnsi="Times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яемые лица</w:t>
      </w:r>
      <w:r>
        <w:rPr>
          <w:rFonts w:cs="Times" w:ascii="Times" w:hAnsi="Times"/>
          <w:sz w:val="28"/>
          <w:szCs w:val="28"/>
          <w:lang w:eastAsia="ru-RU"/>
        </w:rPr>
        <w:t>);</w:t>
      </w:r>
    </w:p>
    <w:p>
      <w:pPr>
        <w:pStyle w:val="Normal"/>
        <w:spacing w:lineRule="exact" w:line="70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56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воевременно и в полной мере исполнять предоставленные в соответствии с законодательством Российской Федерации полномочия по предупреждению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явлению и пресечению нарушений обязательных требова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требова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ых муниципальными правовыми актами в области использования автомобильных дорог местного значения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7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4" w:leader="none"/>
        </w:tabs>
        <w:spacing w:lineRule="auto" w:line="213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одить проверку на основании распоряжения о проведении проверки в соответствии с ее назначением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9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20" w:before="0" w:after="0"/>
        <w:jc w:val="both"/>
        <w:rPr>
          <w:rFonts w:ascii="Times" w:hAnsi="Times" w:cs="Times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одить проверку только во время исполнения служебных обязанносте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ездную проверку </w:t>
      </w:r>
      <w:r>
        <w:rPr>
          <w:rFonts w:cs="Times" w:ascii="Times" w:hAnsi="Times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лько при предъявлении копии распоряжения о проведении проверк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копии документа о</w:t>
      </w:r>
    </w:p>
    <w:p>
      <w:pPr>
        <w:pStyle w:val="Normal"/>
        <w:spacing w:lineRule="auto" w:line="213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и проведения проверки в случае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проверка подлежит обязательному согласованию с органом прокуратуры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07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не препятствовать проверяемым лицам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уполномоченным представителям присутствовать при проведении проверки и давать разъяснения по вопросам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сящимся к предмету проверки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7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знакомить руководител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ое должностное лицо или уполномоченного представителя проверяемого лица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уполномоченного представителя с документами и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" w:ascii="Times" w:hAnsi="Times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е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енными в рамках межведомственного информационного взаимодействия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70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1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редоставлять проверяемым лицам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уполномоченным представителям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сутствующим при проведении проверк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и документы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сящиеся к предмету проверки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7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63" w:leader="none"/>
        </w:tabs>
        <w:spacing w:lineRule="auto" w:line="213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знакомить проверяемых лиц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уполномоченных представителей с результатами проверки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8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учитывать при определении мер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ых по фактам выявленных наруше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е указанных мер тяжести наруше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потенциальной опасности для жизн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оровья люде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жающей среды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опасности государства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возникновения чрезвычайных ситуаций природного и техногенного характера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не допускать необоснованное ограничение прав и законных интересов проверяемых лиц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72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94" w:leader="none"/>
        </w:tabs>
        <w:spacing w:lineRule="auto" w:line="213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доказывать обоснованность своих действий при их обжаловании в порядке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ом законодательством Российской Федерации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2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соблюдать сроки проведения проверки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6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6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перед началом проведения выездной проверки по просьбе проверяемого лица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уполномоченного представителя ознакомить их с положениями Административного регламента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9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213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осуществлять запись о проведенной проверке в журнале учета проверок в случае его наличия у проверяемого лица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9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45" w:leader="none"/>
        </w:tabs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) вносить сведения о плановых и внеплановых проверках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х результатах и о принятых мерах по пресечению и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" w:ascii="Times" w:hAnsi="Times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ранению последствий выявленных нарушений в единый реестр проверок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щийся федеральной государственной информационной системо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рядке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ом Правилами формирования и ведения единого реестра проверок</w:t>
      </w:r>
      <w:r>
        <w:rPr>
          <w:rFonts w:cs="Times" w:ascii="Times" w:hAnsi="Times"/>
          <w:sz w:val="28"/>
          <w:szCs w:val="28"/>
          <w:lang w:eastAsia="ru-RU"/>
        </w:rPr>
        <w:t>.</w:t>
      </w:r>
    </w:p>
    <w:p>
      <w:pPr>
        <w:pStyle w:val="Normal"/>
        <w:spacing w:lineRule="auto" w:line="213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е на осуществление муниципального контроля не вправе</w:t>
      </w:r>
      <w:r>
        <w:rPr>
          <w:rFonts w:cs="Times" w:ascii="Times" w:hAnsi="Times"/>
          <w:sz w:val="28"/>
          <w:szCs w:val="28"/>
          <w:lang w:eastAsia="ru-RU"/>
        </w:rPr>
        <w:t>: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73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требовать от проверяемых лиц документы и иные сведени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ие которых не предусмотрено законодательством Российской Федерации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9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требовать от проверяемых лиц представления документов и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" w:ascii="Times" w:hAnsi="Times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я разрешительные документы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щиеся в распоряжении иных государственных органов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в местного самоуправления либо подведомственных государственным органам или органам местного самоуправления организац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енные в перечень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ный распоряжением Правительства Российской Федерации от </w:t>
      </w:r>
      <w:r>
        <w:rPr>
          <w:rFonts w:cs="Times" w:ascii="Times" w:hAnsi="Times"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реля </w:t>
      </w:r>
      <w:r>
        <w:rPr>
          <w:rFonts w:cs="Times" w:ascii="Times" w:hAnsi="Times"/>
          <w:sz w:val="28"/>
          <w:szCs w:val="28"/>
          <w:lang w:eastAsia="ru-RU"/>
        </w:rPr>
        <w:t>20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cs="Times" w:ascii="Times" w:hAnsi="Times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" w:ascii="Times" w:hAnsi="Times"/>
          <w:sz w:val="28"/>
          <w:szCs w:val="28"/>
          <w:lang w:eastAsia="ru-RU"/>
        </w:rPr>
        <w:t>724-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9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58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ть от проверяемых лиц представления информаци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была представлена ранее в соответствии с требованиями законодательства Российской Федерации и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" w:ascii="Times" w:hAnsi="Times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ходится в государственных или муниципальных информационных системах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естрах и регистрах</w:t>
      </w:r>
      <w:r>
        <w:rPr>
          <w:rFonts w:cs="Times" w:ascii="Times" w:hAnsi="Times"/>
          <w:sz w:val="28"/>
          <w:szCs w:val="28"/>
          <w:lang w:eastAsia="ru-RU"/>
        </w:rPr>
        <w:t>.</w:t>
      </w:r>
    </w:p>
    <w:p>
      <w:pPr>
        <w:pStyle w:val="Normal"/>
        <w:spacing w:lineRule="exact" w:line="1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проверок проверяемые лица обязаны</w:t>
      </w:r>
      <w:r>
        <w:rPr>
          <w:rFonts w:cs="Times" w:ascii="Times" w:hAnsi="Times"/>
          <w:sz w:val="28"/>
          <w:szCs w:val="28"/>
          <w:lang w:eastAsia="ru-RU"/>
        </w:rPr>
        <w:t>:</w:t>
      </w:r>
    </w:p>
    <w:p>
      <w:pPr>
        <w:pStyle w:val="Normal"/>
        <w:spacing w:lineRule="exact" w:line="66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юридические лица</w:t>
      </w:r>
      <w:r>
        <w:rPr>
          <w:rFonts w:cs="Times" w:ascii="Times" w:hAnsi="Times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ть присутствие руководителе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ых должностных лиц или уполномоченных представителей</w:t>
      </w:r>
      <w:r>
        <w:rPr>
          <w:rFonts w:cs="Times" w:ascii="Times" w:hAnsi="Times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ые предприниматели</w:t>
      </w:r>
      <w:r>
        <w:rPr>
          <w:rFonts w:cs="Times" w:ascii="Times" w:hAnsi="Times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сутствовать или обеспечить присутствие уполномоченных представителей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70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71" w:leader="none"/>
        </w:tabs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сполнять законные требования лиц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х на осуществление муниципального контрол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предоставлять документы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их копии</w:t>
      </w:r>
      <w:r>
        <w:rPr>
          <w:rFonts w:cs="Times" w:ascii="Times" w:hAnsi="Times"/>
          <w:sz w:val="28"/>
          <w:szCs w:val="28"/>
          <w:lang w:eastAsia="ru-RU"/>
        </w:rPr>
        <w:t>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ть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ть доступ в помещения для проведения проверк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ть возможность проведения мероприятий по контролю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ых для достижения целей и задач проверк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репятствовать проведению проверк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нять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ать иные положения действующего законодательства при проведении проверок</w:t>
      </w:r>
      <w:r>
        <w:rPr>
          <w:rFonts w:cs="Times" w:ascii="Times" w:hAnsi="Times"/>
          <w:sz w:val="28"/>
          <w:szCs w:val="28"/>
          <w:lang w:eastAsia="ru-RU"/>
        </w:rPr>
        <w:t>.</w:t>
      </w:r>
    </w:p>
    <w:p>
      <w:pPr>
        <w:pStyle w:val="Normal"/>
        <w:spacing w:lineRule="exact" w:line="74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емые лица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уполномоченные представители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устившие нарушения законодательства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основанно препятствующие проведению проверок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лоняющиеся от проведения проверок и </w:t>
      </w:r>
      <w:r>
        <w:rPr>
          <w:rFonts w:cs="Times" w:ascii="Times" w:hAnsi="Times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cs="Times" w:ascii="Times" w:hAnsi="Times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исполняющие в установленный срок предписания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ответственность в соответствии с законодательством Российской Федерации</w:t>
      </w:r>
      <w:r>
        <w:rPr>
          <w:rFonts w:cs="Times" w:ascii="Times" w:hAnsi="Times"/>
          <w:sz w:val="28"/>
          <w:szCs w:val="28"/>
          <w:lang w:eastAsia="ru-RU"/>
        </w:rPr>
        <w:t>.</w:t>
      </w:r>
    </w:p>
    <w:p>
      <w:pPr>
        <w:pStyle w:val="Normal"/>
        <w:spacing w:lineRule="exact" w:line="67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13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ыми результатами проведения мероприятий по муниципальному контролю являются</w:t>
      </w:r>
      <w:r>
        <w:rPr>
          <w:rFonts w:cs="Times" w:ascii="Times" w:hAnsi="Times"/>
          <w:sz w:val="28"/>
          <w:szCs w:val="28"/>
          <w:lang w:eastAsia="ru-RU"/>
        </w:rPr>
        <w:t>:</w:t>
      </w:r>
    </w:p>
    <w:p>
      <w:pPr>
        <w:pStyle w:val="Normal"/>
        <w:spacing w:lineRule="exact" w:line="69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right="5220" w:hanging="0"/>
        <w:rPr/>
      </w:pPr>
      <w:r>
        <w:rPr>
          <w:rFonts w:cs="Times" w:ascii="Times" w:hAnsi="Times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актов проверки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auto" w:line="220" w:before="0" w:after="0"/>
        <w:ind w:right="5220" w:hanging="0"/>
        <w:rPr/>
      </w:pPr>
      <w:r>
        <w:rPr>
          <w:rFonts w:cs="Times" w:ascii="Times" w:hAnsi="Times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предписаний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4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протоколов об административных правонарушениях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6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" w:ascii="Times" w:hAnsi="Times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в уполномоченные органы материалов</w:t>
      </w:r>
      <w:r>
        <w:rPr>
          <w:rFonts w:cs="Times" w:ascii="Times" w:hAnsi="Times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анных с</w:t>
      </w:r>
      <w:r>
        <w:rPr>
          <w:rFonts w:cs="Times" w:ascii="Times" w:hAnsi="Times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ушениями обязательных требований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решения вопросов о возбуждении уголовных дел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дел об административных правонарушениях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составление протокола об административном правонарушении не относится к компетенции лиц</w:t>
      </w:r>
      <w:r>
        <w:rPr>
          <w:rFonts w:cs="Times" w:ascii="Times" w:hAnsi="Times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х на осуществление муниципального контроля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72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13" w:before="0" w:after="0"/>
        <w:jc w:val="both"/>
        <w:rPr/>
      </w:pPr>
      <w:r>
        <w:rPr>
          <w:rFonts w:cs="Times" w:ascii="Times" w:hAnsi="Times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вление предостережения о недопустимости нарушения</w:t>
      </w:r>
      <w:r>
        <w:rPr>
          <w:rFonts w:cs="Times" w:ascii="Times" w:hAnsi="Times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х требований</w:t>
      </w:r>
      <w:r>
        <w:rPr>
          <w:rFonts w:cs="Times" w:ascii="Times" w:hAnsi="Times"/>
          <w:sz w:val="28"/>
          <w:szCs w:val="28"/>
          <w:lang w:eastAsia="ru-RU"/>
        </w:rPr>
        <w:t>;</w:t>
      </w:r>
    </w:p>
    <w:p>
      <w:pPr>
        <w:pStyle w:val="Normal"/>
        <w:spacing w:lineRule="exact" w:line="69" w:before="0" w:after="0"/>
        <w:rPr>
          <w:rFonts w:ascii="Times" w:hAnsi="Times" w:cs="Times"/>
          <w:sz w:val="28"/>
          <w:szCs w:val="28"/>
          <w:lang w:eastAsia="ru-RU"/>
        </w:rPr>
      </w:pPr>
      <w:r>
        <w:rPr>
          <w:rFonts w:cs="Times" w:ascii="Times" w:hAnsi="Times"/>
          <w:sz w:val="28"/>
          <w:szCs w:val="28"/>
          <w:lang w:eastAsia="ru-RU"/>
        </w:rPr>
      </w:r>
    </w:p>
    <w:p>
      <w:pPr>
        <w:pStyle w:val="Normal"/>
        <w:spacing w:lineRule="auto" w:line="213" w:before="0" w:after="0"/>
        <w:jc w:val="both"/>
        <w:rPr/>
      </w:pPr>
      <w:r>
        <w:rPr>
          <w:rFonts w:cs="Times" w:ascii="Times" w:hAnsi="Times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акта о невозможности проведения проверки с указанием</w:t>
      </w:r>
      <w:r>
        <w:rPr>
          <w:rFonts w:cs="Times" w:ascii="Times" w:hAnsi="Times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 невозможности ее проведения</w:t>
      </w:r>
      <w:r>
        <w:rPr>
          <w:rFonts w:cs="Times" w:ascii="Times" w:hAnsi="Times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0965" cy="431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08:00Z</dcterms:created>
  <dc:creator>Администрация</dc:creator>
  <dc:description/>
  <cp:keywords/>
  <dc:language>en-US</dc:language>
  <cp:lastModifiedBy>Азм</cp:lastModifiedBy>
  <cp:lastPrinted>2019-04-03T09:21:00Z</cp:lastPrinted>
  <dcterms:modified xsi:type="dcterms:W3CDTF">2019-04-05T09:08:00Z</dcterms:modified>
  <cp:revision>4</cp:revision>
  <dc:subject/>
  <dc:title> </dc:title>
</cp:coreProperties>
</file>